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5" w:hanging="0"/>
        <w:jc w:val="center"/>
        <w:rPr>
          <w:color w:val="999999"/>
        </w:rPr>
      </w:pPr>
      <w:r>
        <w:rPr>
          <w:color w:val="999999"/>
        </w:rPr>
        <w:t>Лекция 20</w:t>
      </w:r>
    </w:p>
    <w:p>
      <w:pPr>
        <w:pStyle w:val="Normal"/>
        <w:ind w:left="1485" w:hanging="0"/>
        <w:jc w:val="center"/>
        <w:rPr>
          <w:color w:val="999999"/>
        </w:rPr>
      </w:pPr>
      <w:r>
        <w:rPr>
          <w:color w:val="999999"/>
        </w:rPr>
        <w:t>Болезни почек.</w:t>
      </w:r>
    </w:p>
    <w:p>
      <w:pPr>
        <w:pStyle w:val="Normal"/>
        <w:rPr/>
      </w:pPr>
      <w:r>
        <w:rPr>
          <w:color w:val="999999"/>
        </w:rPr>
        <w:t>В настоящую лекцию  для клинико-морфологического анализа включено 6 видов патологии почек.              1\ Гломерулопати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</w:t>
      </w:r>
      <w:r>
        <w:rPr>
          <w:color w:val="999999"/>
        </w:rPr>
        <w:t>2\ Тубулопати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</w:t>
      </w:r>
      <w:r>
        <w:rPr>
          <w:color w:val="999999"/>
        </w:rPr>
        <w:t>3\ Пиелонефрит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                    </w:t>
      </w:r>
      <w:r>
        <w:rPr>
          <w:color w:val="999999"/>
        </w:rPr>
        <w:t>4\ Почечнокаменная болезнь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</w:t>
      </w:r>
      <w:r>
        <w:rPr>
          <w:color w:val="999999"/>
        </w:rPr>
        <w:t>5\ Поликистоз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</w:t>
      </w:r>
      <w:r>
        <w:rPr>
          <w:color w:val="999999"/>
        </w:rPr>
        <w:t>6\ Уремия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</w:t>
      </w:r>
      <w:r>
        <w:rPr>
          <w:color w:val="999999"/>
        </w:rPr>
        <w:t>1\ ГЛОМЕРУЛОПАТИ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Это группа заболеваний, при которых первично поражаются клубочки.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Выделяют 2 группы гломерулопатий- 1\ врожденные   2\ приобретенны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</w:t>
      </w:r>
      <w:r>
        <w:rPr>
          <w:color w:val="999999"/>
        </w:rPr>
        <w:t>1\ Врожденные гломерулопатии.</w:t>
      </w:r>
    </w:p>
    <w:p>
      <w:pPr>
        <w:pStyle w:val="Normal"/>
        <w:rPr/>
      </w:pPr>
      <w:r>
        <w:rPr>
          <w:color w:val="999999"/>
        </w:rPr>
        <w:t>1\ Синдром Альпорта. Характеризуется отложением патологического белка в кортиевом органе и клубочках почек. Клинические проявления : глухота и почечная недостаточность.</w:t>
      </w:r>
    </w:p>
    <w:p>
      <w:pPr>
        <w:pStyle w:val="Normal"/>
        <w:rPr/>
      </w:pPr>
      <w:r>
        <w:rPr>
          <w:color w:val="999999"/>
        </w:rPr>
        <w:t>2\ Наследственный семейный амилоидоз. Вариант наследственного амилоидоза с преимущественным поражением почек.</w:t>
      </w:r>
    </w:p>
    <w:p>
      <w:pPr>
        <w:pStyle w:val="Normal"/>
        <w:rPr/>
      </w:pPr>
      <w:r>
        <w:rPr>
          <w:color w:val="999999"/>
        </w:rPr>
        <w:t>3\ Наследственный нефротический синдром. Болезнь, при которой нарушается фильтрационная функция клубочков как результат ферментопатии подоцитов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  <w:t>2\ Приобретенные гломерулопати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Классификация.  5 типов.1\ Гломерулонефрит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>2\ Нефротический синдром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</w:t>
      </w:r>
      <w:r>
        <w:rPr>
          <w:color w:val="999999"/>
        </w:rPr>
        <w:t>3\ Амилоидоз почек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</w:t>
      </w:r>
      <w:r>
        <w:rPr>
          <w:color w:val="999999"/>
        </w:rPr>
        <w:t>4\Диабетический гломерулосклероз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</w:t>
      </w:r>
      <w:r>
        <w:rPr>
          <w:color w:val="999999"/>
        </w:rPr>
        <w:t>5\ Печеночный гломерулосклероз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  <w:t>1\ Гломерулонефрит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</w:rPr>
        <w:t>Это частая патология. Она характеризуется диффузным и двухсторонним поражением клубочкового аппарата почек. Этиология. Чаще болезнь вызывает стрептококковая инфекция, реже- вирусы, стафилококки, пневмококки, малярийный плазмодий.</w:t>
      </w:r>
    </w:p>
    <w:p>
      <w:pPr>
        <w:pStyle w:val="Normal"/>
        <w:ind w:hanging="0"/>
        <w:rPr/>
      </w:pPr>
      <w:r>
        <w:rPr>
          <w:color w:val="999999"/>
        </w:rPr>
        <w:t xml:space="preserve">      </w:t>
      </w:r>
      <w:r>
        <w:rPr>
          <w:color w:val="999999"/>
        </w:rPr>
        <w:t>Патогенез. В основе патологии находится обычно повреждение клубочков иммунными факторами \ иммунные комплексы, антигены, антитела\, реже - неиммунные механизмы. Большую роль в развитии гломерулонефрита играют холодовая травма, состояние нервной и  эндокринной систем, а также количество криоглобулинов в организме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Патоморфология. Первично поражаются клубочки, вторично- эпителий канальцев. Предопределяющим патоморфологическим элементом болезни является поражение клубочков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Виды поражения клубочков - гломерулитов. Их 5 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1\ Экссудативный. Характеризуется образованием эккссудата вначале внутри клубочка, затем в капсуле клубочка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2\ Продуктивный. При этом типе гломерулита формируется   пролиферат клеток воспалительного и невоспалительного ряда. В зависимости от  расположения пролиферата выделяют интракапиллярный и экстракапиллярный варианты патологии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3\ Мембранозный. Характеризуется изолированным повреждением мембраны капилляров клубочков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4\  Мезангиальный. При этом варианте продуктивное воспаление клубочка ограничивается только мезангиальным пространством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</w:t>
      </w:r>
      <w:r>
        <w:rPr>
          <w:color w:val="999999"/>
        </w:rPr>
        <w:t>5\ Фибропластический. Этот вариант характеризуется преобладанием фибропластической реакции над процессами экссудации и пролифераци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Выделяют 4 основных    клинических  признака болезни-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</w:t>
      </w:r>
      <w:r>
        <w:rPr>
          <w:color w:val="999999"/>
        </w:rPr>
        <w:t>1\ протеинурия – белок в моч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</w:t>
      </w:r>
      <w:r>
        <w:rPr>
          <w:color w:val="999999"/>
        </w:rPr>
        <w:t>2\ гематурия – выщелоченные\ обесцвеченные\ эритроциты в моч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</w:t>
      </w:r>
      <w:r>
        <w:rPr>
          <w:color w:val="999999"/>
        </w:rPr>
        <w:t>3\ повышение артериального давления \гипертония\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</w:t>
      </w:r>
      <w:r>
        <w:rPr>
          <w:color w:val="999999"/>
        </w:rPr>
        <w:t>4\  почечные отеки – отеки верхних частей тела \ особенно лица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</w:t>
      </w:r>
    </w:p>
    <w:p>
      <w:pPr>
        <w:pStyle w:val="Normal"/>
        <w:ind w:hanging="0"/>
        <w:rPr/>
      </w:pPr>
      <w:r>
        <w:rPr>
          <w:color w:val="999999"/>
        </w:rPr>
        <w:t xml:space="preserve">     </w:t>
      </w:r>
      <w:r>
        <w:rPr>
          <w:color w:val="999999"/>
        </w:rPr>
        <w:t>По клинико- морфологическим особенностям  патологии выделяют        3 самостоятельных      варианта  болезни.  1\ Острый гломерулонефрит 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</w:t>
      </w:r>
      <w:r>
        <w:rPr>
          <w:color w:val="999999"/>
        </w:rPr>
        <w:t>2\ Подострый гломерулонефрит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</w:t>
      </w:r>
      <w:r>
        <w:rPr>
          <w:color w:val="999999"/>
        </w:rPr>
        <w:t>3\ Хронический гломерулонефрит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</w:t>
      </w:r>
      <w:r>
        <w:rPr>
          <w:color w:val="999999"/>
        </w:rPr>
        <w:t>1\ Острый гломерулонефрит \ легкая форма\.</w:t>
      </w:r>
    </w:p>
    <w:p>
      <w:pPr>
        <w:pStyle w:val="Normal"/>
        <w:ind w:hanging="0"/>
        <w:rPr/>
      </w:pPr>
      <w:r>
        <w:rPr>
          <w:color w:val="999999"/>
        </w:rPr>
        <w:t xml:space="preserve">         </w:t>
      </w:r>
      <w:r>
        <w:rPr>
          <w:color w:val="999999"/>
        </w:rPr>
        <w:t>Чаще возникает через 3 недели после стрептококковой ангины в результате аутоиммунизации  и появления иммунных комплексов против клубочков почек.</w:t>
      </w:r>
    </w:p>
    <w:p>
      <w:pPr>
        <w:pStyle w:val="Normal"/>
        <w:ind w:hanging="0"/>
        <w:rPr/>
      </w:pPr>
      <w:r>
        <w:rPr>
          <w:color w:val="999999"/>
        </w:rPr>
        <w:t xml:space="preserve">     </w:t>
      </w:r>
      <w:r>
        <w:rPr>
          <w:color w:val="999999"/>
        </w:rPr>
        <w:t>Клиника характеризуется ярким проявлением всех 4 признаков болезни – протеинурии, гематурии, гипертонии, отеков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Патоморфология. В клубочках отмечаются иммунные комплексы на мембранах, дистрофия эндотелия, подоцитов, набухание базальных мембран и увеличение их порозности, активизация юкстагломерулярного аппарата с выбросом гипертензивных веществ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В итоге развивается экссудативный гломерулонефрит. Он характеризуется накоплением экссудата в капсуле клубочков.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Типы экссудата- серозный, фибринозный, геморрагический, катарально-десквамативный, смешанный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В эпителии канальцев наблюдаются дистрофические процессы вследствие ишемизации коркового слоя при шунтирования крови через мозговой слой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Феномен юкстагломерулярного \ внеклубочкового\ шунтированиия крови возникает в ответ на раздражение мембран клубочков   повреждающим фактором. Значение этого феномена - сохранить мембраны клубочков от разрушения. Побочный и неблагоприятный эффект – длительная ишемизация коркового слоя и повреждение вследствие этого эпителия проксимальных канальцев.</w:t>
      </w:r>
    </w:p>
    <w:p>
      <w:pPr>
        <w:pStyle w:val="Normal"/>
        <w:ind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Макроскопическая картина. Почки несколько увеличены в размерах, корковый слой бледно-розовый, мозговой – полнокровный. На разрезе отмечаются темно-красные точки.Такой внешний вид получает образное название -   пестрая почка 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Исход болезни-  1\ при соответствующем лечении всегда    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</w:t>
      </w:r>
      <w:r>
        <w:rPr>
          <w:color w:val="999999"/>
        </w:rPr>
        <w:t>благоприятный- полное выздоровление;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           </w:t>
      </w:r>
      <w:r>
        <w:rPr>
          <w:color w:val="999999"/>
        </w:rPr>
        <w:t>2\ при отсутствии эффективного лечения может наступить смерть больного от почечной недостаточност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ab/>
        <w:tab/>
        <w:tab/>
        <w:t xml:space="preserve"> 2\  Подострый гломерулонефрит \ злокачественная форма\.</w:t>
      </w:r>
    </w:p>
    <w:p>
      <w:pPr>
        <w:pStyle w:val="Normal"/>
        <w:ind w:hanging="0"/>
        <w:rPr/>
      </w:pPr>
      <w:r>
        <w:rPr>
          <w:color w:val="999999"/>
        </w:rPr>
        <w:t xml:space="preserve">     </w:t>
      </w:r>
      <w:r>
        <w:rPr>
          <w:color w:val="999999"/>
        </w:rPr>
        <w:t>Болезнь протекает несколько лет и заканчивается без активного лечения почечной недостаточностью или сердечно-сосудистыми осложнениями\ сердечная недостаточность, кровоизлияние в головной мозг\.</w:t>
      </w:r>
    </w:p>
    <w:p>
      <w:pPr>
        <w:pStyle w:val="Normal"/>
        <w:ind w:hanging="0"/>
        <w:rPr/>
      </w:pPr>
      <w:r>
        <w:rPr>
          <w:color w:val="999999"/>
        </w:rPr>
        <w:t xml:space="preserve">      </w:t>
      </w:r>
      <w:r>
        <w:rPr>
          <w:color w:val="999999"/>
        </w:rPr>
        <w:t>Клинически болезнь проявляется наличием всех 4 признаков- протеинурии, гематурии, гипертонии, отеками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Патоморфология. В клубочках отмечается картина интракапиллярного или экстракапилярного гломерулита.</w:t>
      </w:r>
    </w:p>
    <w:p>
      <w:pPr>
        <w:pStyle w:val="Normal"/>
        <w:ind w:hanging="0"/>
        <w:rPr/>
      </w:pPr>
      <w:r>
        <w:rPr>
          <w:color w:val="999999"/>
        </w:rPr>
        <w:t xml:space="preserve">        </w:t>
      </w:r>
      <w:r>
        <w:rPr>
          <w:color w:val="999999"/>
        </w:rPr>
        <w:t>При интракапиллярном гломерулите пролиферат и инфильтрат из лейкоцитов, лимфоцитов, мезангиальных клеток, эндотелия, подоцитов накапливается внутри клубочка. Клубочек значительно увеличивается в размерах за счет большого количества клеток, стенки капилляров его утолщены, базальные мембраны деформированы и  повреждены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</w:rPr>
        <w:t>При экстракапиллярном варианте пролиферат и инфильтрат накапливаются вне сосудистой части клубочка, в капсуле клубочка. Пролиферат на разрезе имеет вид полулуния. Он увеличивается за счет накопления новых клеток, которые оттесняют капилляры клубочка к его основанию , что приводит к полной  их атрофии . В итоге быстро развивается почечная недостаточность и уремия.</w:t>
      </w:r>
    </w:p>
    <w:p>
      <w:pPr>
        <w:pStyle w:val="Normal"/>
        <w:ind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Макроскопическая картина. Почки увеличены в размерах, поверхность их мелкозернистая. На разрезе отмечаются мелкоточечные очаги покраснения.  Это большая пестрая или красная почка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Патоморфология других органов аналогична изменениям при гипертонической болезни. Это- гипертрофия миокарда левого желудочка, артериолосклероз в головном мозге и других органах.</w:t>
      </w:r>
    </w:p>
    <w:p>
      <w:pPr>
        <w:pStyle w:val="Normal"/>
        <w:ind w:hanging="0"/>
        <w:rPr/>
      </w:pPr>
      <w:r>
        <w:rPr>
          <w:color w:val="999999"/>
        </w:rPr>
        <w:t xml:space="preserve">  </w:t>
      </w:r>
      <w:r>
        <w:rPr>
          <w:color w:val="999999"/>
        </w:rPr>
        <w:t>Исход болезни – относительно быстрая, особенно при экстракапиллярном варианте гломерулита, почечная недостаточногсть, уремия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</w:t>
      </w:r>
      <w:r>
        <w:rPr>
          <w:color w:val="999999"/>
        </w:rPr>
        <w:t>3\ Хронический гломерулонефрит.</w:t>
      </w:r>
    </w:p>
    <w:p>
      <w:pPr>
        <w:pStyle w:val="Normal"/>
        <w:ind w:hanging="0"/>
        <w:rPr/>
      </w:pPr>
      <w:r>
        <w:rPr>
          <w:color w:val="999999"/>
        </w:rPr>
        <w:t xml:space="preserve">      </w:t>
      </w:r>
      <w:r>
        <w:rPr>
          <w:color w:val="999999"/>
        </w:rPr>
        <w:t>Болезнь протекает длительно. Клинические варианты отличаются большим разнообразием. Выделяют 4 типа болезни в зависимости от набора клинических признаков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Первый тип – отмечаются все 4 клинических признака: протеинурия, гематурия, гипертония, отек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Второй тип – отмечаются 3 клинических признака : протеинурия, гематурия, гипертония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Третий тип- отмечаются 2 клинических признака: протеинурия, гипертония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Четвертый тип – отмечается только протеинурия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</w:t>
      </w:r>
      <w:r>
        <w:rPr>
          <w:color w:val="999999"/>
        </w:rPr>
        <w:t>Патоморфология. Почки. Клубочки- чаще имеет место мезангиальный гломерулит, реже мембранозный и фибропластический гломерулиты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</w:t>
      </w:r>
      <w:r>
        <w:rPr>
          <w:color w:val="999999"/>
        </w:rPr>
        <w:t>Канальцы. Дистрофия эпителия канальцев. Механизмы повреждения- 1\ишемический 2\ резорбционный. Ишемический – возникает вследствие переключения кровотока с коркового на мозговой слой. Резорбционный – развивается в результате длительной интенсивной резорбции белков из первичной мочи, количество которых увеличивается при высокой порозности базальной мембраны клубочков. Главное – это ферментопатия. И как результат накопление белка в цитоплазме эпителия канальцев и развитие зернистой, гиалиново-капельной, гидропической  и жировой дистрофий.</w:t>
      </w:r>
    </w:p>
    <w:p>
      <w:pPr>
        <w:pStyle w:val="Normal"/>
        <w:ind w:hanging="0"/>
        <w:rPr/>
      </w:pPr>
      <w:r>
        <w:rPr>
          <w:color w:val="999999"/>
        </w:rPr>
        <w:t xml:space="preserve">     </w:t>
      </w:r>
      <w:r>
        <w:rPr>
          <w:color w:val="999999"/>
        </w:rPr>
        <w:t>В финале хроничского гломерулонефрита развивается вторичное сморщивание почек. Оно характеризуется уменьшением размера почек за счет склероза и гиалиноза клубочков, а также дистрофии и некроза эпителия канальцев. Поверхность таких почек неровная мелко-зернистая.</w:t>
      </w:r>
    </w:p>
    <w:p>
      <w:pPr>
        <w:pStyle w:val="Normal"/>
        <w:ind w:hanging="0"/>
        <w:rPr/>
      </w:pPr>
      <w:r>
        <w:rPr>
          <w:color w:val="999999"/>
        </w:rPr>
        <w:t xml:space="preserve">     </w:t>
      </w:r>
      <w:r>
        <w:rPr>
          <w:color w:val="999999"/>
        </w:rPr>
        <w:t>Патоморфологические изменения в других органах предопределяются наличием артериальной гипертензии. Они выражаются в гипертрофии левого желудочка, артериолосклерозе в головном мозге, сетчатке глаз и других органов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Исход болезни зависит от многих факторов. Варианты: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выздоровление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азотемия , уремия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сердечно-сосудистая недостаточность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 xml:space="preserve">кровоизлияние в головной мозг.       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</w:t>
      </w:r>
      <w:r>
        <w:rPr>
          <w:color w:val="999999"/>
        </w:rPr>
        <w:t>2\ Нефротический синдром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Классификация – 1\ липоидный нефроз у детей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</w:t>
      </w:r>
      <w:r>
        <w:rPr>
          <w:color w:val="999999"/>
        </w:rPr>
        <w:t>2\мембранозный гломерулонефрит у взрослых.</w:t>
      </w:r>
    </w:p>
    <w:p>
      <w:pPr>
        <w:pStyle w:val="Normal"/>
        <w:rPr>
          <w:color w:val="999999"/>
        </w:rPr>
      </w:pPr>
      <w:r>
        <w:rPr>
          <w:color w:val="999999"/>
        </w:rPr>
        <w:t>1\ Липоидный нефроз у детей. Патогенез- наследственная ферментопатия подоцитов. Патоморфология – резорбционное поражение эпителия канальцев по типу белково-жировой дистрофии. Почки при этом имеют большие размеры и  желтовато-белый цвет. Большая желтая почка.</w:t>
      </w:r>
    </w:p>
    <w:p>
      <w:pPr>
        <w:pStyle w:val="Normal"/>
        <w:rPr/>
      </w:pPr>
      <w:r>
        <w:rPr>
          <w:color w:val="999999"/>
        </w:rPr>
        <w:t>2\ Мембранозный гломерулонефрит у взрослых. Патогенез – снижение  очистительной функции макрофагов. Иммуннокомплексное повреждение подоцитов. Оно проявляется в атрофии малых отростков подоцитов. И как результат увеличение   порозности мембран и снижения функции подоцитов. Патоморфология – резорбцтонное повреждения эпителия канальцев по типу белково-жировой дистрофии . Финал болезни:  вторично-сморщенная почка и уремия.</w:t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  <w:t>4\ Амилоидоз почек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</w:rPr>
        <w:t>Имеет место при вторичном амилоидозе, который возникает в ходе длительных деструктуивных заболеваний воспалительной или опухолевой природы- туберкулез , сифилис, миеломная болезнь  и т. д.  Стадии амилоидного нефроза: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</w:t>
      </w:r>
      <w:r>
        <w:rPr>
          <w:color w:val="999999"/>
        </w:rPr>
        <w:t>1\ латентная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>2\ протеинурическая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>3\ нефротическая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>4\ азотемическая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1\ Латентная стадия. Характеризуется отложением амилоида последовательно в мозговом слое - строме корвого слоя -сосудах - клубочках. В клубочках происходят следующие процессы :</w:t>
        <w:tab/>
        <w:t>отложение амилоида в базальной мембране капилляров и в мезангии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сдавление капилляров, дистрофия эндотелия, подоцитов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повреждение клубочкового фильтра и выход больших количеств белка в канальцы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В  канальцах имеет место :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 xml:space="preserve">усиление резорбции белка 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 xml:space="preserve">  </w:t>
      </w:r>
      <w:r>
        <w:rPr>
          <w:color w:val="999999"/>
        </w:rPr>
        <w:t>истощение ферментных систем, ответственных за резорбцию белка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белково-жировая дистрофия эпителия.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резорбционная недостаточность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2\  Протеинурическая стадия.</w:t>
      </w:r>
    </w:p>
    <w:p>
      <w:pPr>
        <w:pStyle w:val="Normal"/>
        <w:ind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Характеризуется появлением белка моче. Это последствие резорбционной недостаточности эпителия канальцев. Патоморфологические проявления в почках такие же, как в финале латентной стадиий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3\ Азотемическая стадия. На этом этапе болезни развиваются почечная недостаточность и  уремия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4\ Нефротическая стадия. В данный период амилоидного нефроза появляется отечно-гипертонический синдром. Появляются почечные отеки, вторичная артериальная гипертония. Это естьследствие нарушения белкового и минерального обменов. Макроскопическая картина почки  - по стадиям: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латентная – малокровие мозгового слоя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протеинурическая – большая сальная почка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нефротическая  - большая белая почка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 xml:space="preserve">азотемичаская   -  амилоидно-сморщенная почка. </w:t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  <w:t>4\ Диабетический гломерулосклероз.</w:t>
      </w:r>
    </w:p>
    <w:p>
      <w:pPr>
        <w:pStyle w:val="Normal"/>
        <w:ind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Это один из вариантов диабетической нефропатии, который будет более подробно освещен при анализе клинико-морфологичских проявлений сахарного диабета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           </w:t>
      </w:r>
    </w:p>
    <w:p>
      <w:pPr>
        <w:pStyle w:val="Normal"/>
        <w:rPr>
          <w:color w:val="999999"/>
        </w:rPr>
      </w:pPr>
      <w:r>
        <w:rPr>
          <w:color w:val="999999"/>
        </w:rPr>
        <w:t>5\ Печеночный гломерулосклероз</w:t>
      </w:r>
    </w:p>
    <w:p>
      <w:pPr>
        <w:pStyle w:val="Normal"/>
        <w:ind w:hanging="0"/>
        <w:rPr/>
      </w:pPr>
      <w:r>
        <w:rPr>
          <w:color w:val="999999"/>
        </w:rPr>
        <w:t xml:space="preserve">  </w:t>
      </w:r>
      <w:r>
        <w:rPr>
          <w:color w:val="999999"/>
        </w:rPr>
        <w:t>Это относительно редкий вариант гломерулопатии, но он может иметь место при хронической печеночной патологии, в частности при хроническом вирусном гепатит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2160" w:firstLine="720"/>
        <w:rPr>
          <w:color w:val="999999"/>
        </w:rPr>
      </w:pPr>
      <w:r>
        <w:rPr>
          <w:color w:val="999999"/>
        </w:rPr>
        <w:t>2\ ТУБУЛОПАТИИ.</w:t>
      </w:r>
    </w:p>
    <w:p>
      <w:pPr>
        <w:pStyle w:val="Normal"/>
        <w:rPr/>
      </w:pPr>
      <w:r>
        <w:rPr>
          <w:color w:val="999999"/>
        </w:rPr>
        <w:t>Эта группа болезней почек, при которых первично поражаются канальцы почек, вторично- клубочковый аппарат.</w:t>
      </w:r>
    </w:p>
    <w:p>
      <w:pPr>
        <w:pStyle w:val="Normal"/>
        <w:rPr/>
      </w:pPr>
      <w:r>
        <w:rPr>
          <w:color w:val="999999"/>
        </w:rPr>
        <w:t>Выделяют 2 варианта патологии – 1\ наследственный ,    2\ приобретенный.</w:t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  <w:t>1\ Наследственные тубулопати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В основе этих болезней находится ферментопатия эпителия канальцев. Выделяют 3 типа болезней –                   1\ полиурически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</w:t>
      </w:r>
      <w:r>
        <w:rPr>
          <w:color w:val="999999"/>
        </w:rPr>
        <w:t>2\ рахитоподобны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</w:t>
      </w:r>
      <w:r>
        <w:rPr>
          <w:color w:val="999999"/>
        </w:rPr>
        <w:t>3\ нефролитиатически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</w:t>
      </w:r>
      <w:r>
        <w:rPr>
          <w:color w:val="999999"/>
        </w:rPr>
        <w:t xml:space="preserve">1\ Полиурические туболопатии. Главный симптом – усиленное выделение мочи. Оно может быть при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</w:t>
      </w:r>
      <w:r>
        <w:rPr>
          <w:color w:val="999999"/>
        </w:rPr>
        <w:t>1\ почечной глюкозури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</w:t>
      </w:r>
      <w:r>
        <w:rPr>
          <w:color w:val="999999"/>
        </w:rPr>
        <w:t>2\ несахарном диабет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</w:t>
      </w:r>
      <w:r>
        <w:rPr>
          <w:color w:val="999999"/>
        </w:rPr>
        <w:t>3\ солевом диабет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2\ Рахитоподобные тубулопатии. Осоной симптом – остеопороз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Остепороз может быть пр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</w:t>
      </w:r>
      <w:r>
        <w:rPr>
          <w:color w:val="999999"/>
        </w:rPr>
        <w:t>1\ фосфат – диабет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</w:t>
      </w:r>
      <w:r>
        <w:rPr>
          <w:color w:val="999999"/>
        </w:rPr>
        <w:t>2\ гюкозоаминацидурическом рахите.</w:t>
      </w:r>
    </w:p>
    <w:p>
      <w:pPr>
        <w:pStyle w:val="Normal"/>
        <w:ind w:hanging="0"/>
        <w:rPr/>
      </w:pPr>
      <w:r>
        <w:rPr>
          <w:color w:val="999999"/>
        </w:rPr>
        <w:t>3\ Нефролитиатические тубулопатии. Основной симплтом – появление в почках камней. Камнеобразование наблюдается пр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</w:t>
      </w:r>
      <w:r>
        <w:rPr>
          <w:color w:val="999999"/>
        </w:rPr>
        <w:t>1\ цистинури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</w:t>
      </w:r>
      <w:r>
        <w:rPr>
          <w:color w:val="999999"/>
        </w:rPr>
        <w:t>2\ глицинури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</w:t>
      </w:r>
      <w:r>
        <w:rPr>
          <w:color w:val="999999"/>
        </w:rPr>
        <w:t>3\ первичной оксалури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</w:t>
      </w:r>
      <w:r>
        <w:rPr>
          <w:color w:val="999999"/>
        </w:rPr>
        <w:t>4\ почечном канальцевом ацидоз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 xml:space="preserve">2\ Приобретенные тубулопатии.  Могут быть острыми и хроническими.         </w:t>
      </w:r>
    </w:p>
    <w:p>
      <w:pPr>
        <w:pStyle w:val="Normal"/>
        <w:rPr/>
      </w:pPr>
      <w:r>
        <w:rPr>
          <w:color w:val="999999"/>
        </w:rPr>
        <w:t xml:space="preserve">1\ Острая туболопатия – это некротический нефроз \ или острая почечная недостаточность\. </w:t>
      </w:r>
    </w:p>
    <w:p>
      <w:pPr>
        <w:pStyle w:val="Normal"/>
        <w:rPr/>
      </w:pPr>
      <w:r>
        <w:rPr>
          <w:color w:val="999999"/>
        </w:rPr>
        <w:t>2\ Хронические тубулопатии развиваются при подагре и миеломной болезни. В основе их находится нарушение нуклеинового обмена \ подагра\ и протеинемия \ миеломная болезнь, хронический плазмоцитарный лейкоз\. Проявления этих болезней, в том числе и патологические процессы в почках, рассмотрены в соответствующих разделах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В настоящей лекции будет уделено особое внимание острой туболопатии.</w:t>
      </w:r>
    </w:p>
    <w:p>
      <w:pPr>
        <w:pStyle w:val="Normal"/>
        <w:rPr/>
      </w:pPr>
      <w:r>
        <w:rPr>
          <w:color w:val="999999"/>
        </w:rPr>
        <w:t>Острая тубулопатия. Болезнь  обозначается так же – как некротический нефроз и острая почечная недостаточность. Этим подчеркиваютя клинико-патоморфологические проявления заболевания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Этиология. 3 группы факторов- 1\ инфекция 2\ интоксикация  3\ шок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1\ Инфекция – сепсис, тифы, дифтерия, холерный вибрион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2\ Интоксикация </w:t>
        <w:tab/>
        <w:t>соли тяжелых металлов \ сулемовая почка\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5" w:leader="none"/>
        </w:tabs>
        <w:ind w:left="2205" w:hanging="36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многоатомные спир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5" w:leader="none"/>
        </w:tabs>
        <w:ind w:left="2205" w:hanging="360"/>
        <w:rPr>
          <w:color w:val="999999"/>
        </w:rPr>
      </w:pPr>
      <w:r>
        <w:rPr>
          <w:color w:val="999999"/>
        </w:rPr>
        <w:t>гемолитические я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5" w:leader="none"/>
        </w:tabs>
        <w:ind w:left="2205" w:hanging="360"/>
        <w:rPr>
          <w:color w:val="999999"/>
        </w:rPr>
      </w:pPr>
      <w:r>
        <w:rPr>
          <w:color w:val="999999"/>
        </w:rPr>
        <w:t>медикамен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5" w:leader="none"/>
        </w:tabs>
        <w:ind w:left="2205" w:hanging="360"/>
        <w:rPr>
          <w:color w:val="999999"/>
        </w:rPr>
      </w:pPr>
      <w:r>
        <w:rPr>
          <w:color w:val="999999"/>
        </w:rPr>
        <w:t>краш-синдром\ синдром длительного сдавливания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3\ Шок – 1\травма  2\ кровопотеря.</w:t>
      </w:r>
    </w:p>
    <w:p>
      <w:pPr>
        <w:pStyle w:val="Normal"/>
        <w:rPr>
          <w:color w:val="999999"/>
        </w:rPr>
      </w:pPr>
      <w:r>
        <w:rPr>
          <w:color w:val="999999"/>
        </w:rPr>
        <w:t>Патогенез. 2 фактора- 1\ нарушение крово и лимфобращения,   2\   действие токсинов.</w:t>
      </w:r>
    </w:p>
    <w:p>
      <w:pPr>
        <w:pStyle w:val="Normal"/>
        <w:rPr/>
      </w:pPr>
      <w:r>
        <w:rPr>
          <w:color w:val="999999"/>
        </w:rPr>
        <w:t>1\ Нарушение крово и лимфообращения. Проявляется в юкстагломерулярном шунтировании. Сброс крови по мозговому слою в обход коркового слоя. В данном варианте процесс приобретает чрезмерный характер. Через мозговой слой проходит более 90% крови. Это предопределяет тяжелейшие ишемические повреждения  коркового слоя.</w:t>
      </w:r>
    </w:p>
    <w:p>
      <w:pPr>
        <w:pStyle w:val="Normal"/>
        <w:rPr/>
      </w:pPr>
      <w:r>
        <w:rPr>
          <w:color w:val="999999"/>
        </w:rPr>
        <w:t>2\  Действие токсинов. Несмотря на то, что основная масса крови сбрасывается по мозговому слою вне клубочков, все-таки токсины частично достигают клубочков,  просачиваются в канальцы и доходят до мозгового слоя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Патоморфология. Главное – тотальный некроз эпителия проксимальных канальцев </w:t>
      </w:r>
    </w:p>
    <w:p>
      <w:pPr>
        <w:pStyle w:val="Normal"/>
        <w:ind w:hanging="0"/>
        <w:rPr/>
      </w:pPr>
      <w:r>
        <w:rPr>
          <w:color w:val="999999"/>
        </w:rPr>
        <w:t>\ результат глубокой ишемизации коркового слоя \ и эпителия дистальных канальцев \ повреждающее действие токсинов, попадающих в мозговой слой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Микроскопическая картина позволяет видеть следующее: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слущивание эпителия и закупорка им канальцев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проникновение в строму почек певичной мочи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отек стромы и повышение впутрипочечного давления\ глаукома почек\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мембранозный и мезангиальный гломерулит</w:t>
      </w:r>
    </w:p>
    <w:p>
      <w:pPr>
        <w:pStyle w:val="Normal"/>
        <w:numPr>
          <w:ilvl w:val="0"/>
          <w:numId w:val="1"/>
        </w:numPr>
        <w:rPr/>
      </w:pPr>
      <w:r>
        <w:rPr>
          <w:color w:val="999999"/>
        </w:rPr>
        <w:t>активизация клеток юкстагломерулярного аппарата с выбросом гипертензивных веществ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Макроскопическая картина почек имеет очень характерный вид.</w:t>
      </w:r>
    </w:p>
    <w:p>
      <w:pPr>
        <w:pStyle w:val="Normal"/>
        <w:ind w:hanging="0"/>
        <w:rPr/>
      </w:pPr>
      <w:r>
        <w:rPr>
          <w:color w:val="999999"/>
        </w:rPr>
        <w:t>Почки увеличены в размерах , а на резрезе бросается в глаза бледный корковый слой и темнокрасный мозговой слой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При благоприятном варианте течения болезни можно выделить  4 стадии:</w:t>
      </w:r>
    </w:p>
    <w:p>
      <w:pPr>
        <w:pStyle w:val="Normal"/>
        <w:ind w:left="1485" w:hanging="0"/>
        <w:rPr>
          <w:color w:val="999999"/>
        </w:rPr>
      </w:pPr>
      <w:r>
        <w:rPr>
          <w:color w:val="999999"/>
        </w:rPr>
        <w:t xml:space="preserve">                  </w:t>
      </w:r>
      <w:r>
        <w:rPr>
          <w:color w:val="999999"/>
        </w:rPr>
        <w:t xml:space="preserve">1\ шоковую </w:t>
      </w:r>
    </w:p>
    <w:p>
      <w:pPr>
        <w:pStyle w:val="Normal"/>
        <w:ind w:left="1485" w:hanging="0"/>
        <w:rPr>
          <w:color w:val="999999"/>
        </w:rPr>
      </w:pPr>
      <w:r>
        <w:rPr>
          <w:color w:val="999999"/>
        </w:rPr>
        <w:t xml:space="preserve">                  </w:t>
      </w:r>
      <w:r>
        <w:rPr>
          <w:color w:val="999999"/>
        </w:rPr>
        <w:t>2\ олигоанурическую</w:t>
      </w:r>
    </w:p>
    <w:p>
      <w:pPr>
        <w:pStyle w:val="Normal"/>
        <w:ind w:left="1485" w:hanging="0"/>
        <w:rPr>
          <w:color w:val="999999"/>
        </w:rPr>
      </w:pPr>
      <w:r>
        <w:rPr>
          <w:color w:val="999999"/>
        </w:rPr>
        <w:t xml:space="preserve">                  </w:t>
      </w:r>
      <w:r>
        <w:rPr>
          <w:color w:val="999999"/>
        </w:rPr>
        <w:t>3\ восстановление диуреза</w:t>
      </w:r>
    </w:p>
    <w:p>
      <w:pPr>
        <w:pStyle w:val="Normal"/>
        <w:ind w:left="1485" w:hanging="0"/>
        <w:rPr>
          <w:color w:val="999999"/>
        </w:rPr>
      </w:pPr>
      <w:r>
        <w:rPr>
          <w:color w:val="999999"/>
        </w:rPr>
        <w:t xml:space="preserve">                  </w:t>
      </w:r>
      <w:r>
        <w:rPr>
          <w:color w:val="999999"/>
        </w:rPr>
        <w:t>4\ выздоровлени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Восстановление в почках идет медленно и продолжается от </w:t>
      </w:r>
    </w:p>
    <w:p>
      <w:pPr>
        <w:pStyle w:val="Normal"/>
        <w:ind w:hanging="0"/>
        <w:rPr/>
      </w:pPr>
      <w:r>
        <w:rPr>
          <w:color w:val="999999"/>
        </w:rPr>
        <w:t xml:space="preserve"> </w:t>
      </w:r>
      <w:r>
        <w:rPr>
          <w:color w:val="999999"/>
        </w:rPr>
        <w:t>6 месяцев до 3 лет. Однако это неполное выздоровление. В почках остаются очаги рубцевания и гломерулосклероза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При неблагоприятном варианте развивается острая почечная недостаточность, особенно быстро при тотальном некрозе коркового слоя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</w:t>
      </w:r>
    </w:p>
    <w:p>
      <w:pPr>
        <w:pStyle w:val="Normal"/>
        <w:ind w:left="2160" w:firstLine="720"/>
        <w:rPr>
          <w:color w:val="999999"/>
        </w:rPr>
      </w:pPr>
      <w:r>
        <w:rPr>
          <w:color w:val="999999"/>
        </w:rPr>
        <w:t>3\ ПИЕЛОНЕФРИТ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Воспаление интерстициальной ткани. Один из вариантов интерстициальных поражений почек. Этиология : чаще всего кишечная патолочка, реже стафилококки, стрептококк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Патогенез . Пути инфицирования – 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     </w:t>
      </w:r>
      <w:r>
        <w:rPr>
          <w:color w:val="999999"/>
        </w:rPr>
        <w:t>1\ нисходящий \ гематогенный - при наличии очага инфекции в миндалинах, легких и других органах\ сепсис\ \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     </w:t>
      </w:r>
      <w:r>
        <w:rPr>
          <w:color w:val="999999"/>
        </w:rPr>
        <w:t>2\ восходящий \ по мочеточникам или лимфатическим протокам при цистите, воспалении половых органов\ 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</w:t>
      </w:r>
      <w:r>
        <w:rPr>
          <w:color w:val="999999"/>
        </w:rPr>
        <w:t>Типы болезни – 1\ острый    2\ хронический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</w:t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  <w:t>1\ Острый пиелонефрит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Стадии\ формы\  : 1\ Серозный       2\ Гнойный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Динамика: 1 е сутки – серозное воспалени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</w:t>
      </w:r>
      <w:r>
        <w:rPr>
          <w:color w:val="999999"/>
        </w:rPr>
        <w:t>2- 3 и сутки – гнойное воспаление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</w:t>
      </w:r>
      <w:r>
        <w:rPr>
          <w:color w:val="999999"/>
        </w:rPr>
        <w:t xml:space="preserve">В дальнейшем  при развитии болезни очаговый гнойный процесс переходит в диффузный или абсцедирующий.  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</w:t>
      </w:r>
      <w:r>
        <w:rPr>
          <w:color w:val="999999"/>
        </w:rPr>
        <w:t xml:space="preserve">При выздоровлении в финале преобладает мезенхимальная реакция.    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</w:t>
      </w:r>
      <w:r>
        <w:rPr>
          <w:color w:val="999999"/>
        </w:rPr>
        <w:t>Исход болезни – 1\ выздоровление 2\ смерть от уреми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</w:t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  <w:t>2\ Хронический пиелонефрит.  Варианты: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</w:t>
      </w:r>
      <w:r>
        <w:rPr>
          <w:color w:val="999999"/>
        </w:rPr>
        <w:t xml:space="preserve">1\  минимальный                                       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</w:t>
      </w:r>
      <w:r>
        <w:rPr>
          <w:color w:val="999999"/>
        </w:rPr>
        <w:t>2\ стромально-клеточный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</w:t>
      </w:r>
      <w:r>
        <w:rPr>
          <w:color w:val="999999"/>
        </w:rPr>
        <w:t>3\ тубуло-стромальный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</w:t>
      </w:r>
      <w:r>
        <w:rPr>
          <w:color w:val="999999"/>
        </w:rPr>
        <w:t>4\ стромально-сосудистый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>5\ смешанный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>6\ нефросклеротический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1\ Минимальный. Проявления – единичные лимфо-гистиоцитарные инфильтраты и дистрофия.</w:t>
      </w:r>
    </w:p>
    <w:p>
      <w:pPr>
        <w:pStyle w:val="Normal"/>
        <w:rPr/>
      </w:pPr>
      <w:r>
        <w:rPr>
          <w:color w:val="999999"/>
        </w:rPr>
        <w:t>2\Стромально-клеточный. Проявления – 1\ преобладание клеточной инфильтрации 2\ выраженный фиброз вокруг клубочков и сосудов.</w:t>
      </w:r>
    </w:p>
    <w:p>
      <w:pPr>
        <w:pStyle w:val="Normal"/>
        <w:rPr/>
      </w:pPr>
      <w:r>
        <w:rPr>
          <w:color w:val="999999"/>
        </w:rPr>
        <w:t>3\ Тубуло-сторомальный. Проявления- склероз, дистрофия, атрофия канальцев, регенерационная гиперплазия нефронов.</w:t>
      </w:r>
    </w:p>
    <w:p>
      <w:pPr>
        <w:pStyle w:val="Normal"/>
        <w:rPr/>
      </w:pPr>
      <w:r>
        <w:rPr>
          <w:color w:val="999999"/>
        </w:rPr>
        <w:t>4\ Стромально-сосудистый. Проявления – усиление склероза стромы, сосудов и умеренная клеточная инфильтрация.</w:t>
      </w:r>
    </w:p>
    <w:p>
      <w:pPr>
        <w:pStyle w:val="Normal"/>
        <w:rPr/>
      </w:pPr>
      <w:r>
        <w:rPr>
          <w:color w:val="999999"/>
        </w:rPr>
        <w:t>5\ Смешанный. Проявления –воспалительно-дистрофический и склеротический процесс в канальцах, строме, сосудах.</w:t>
      </w:r>
    </w:p>
    <w:p>
      <w:pPr>
        <w:pStyle w:val="Normal"/>
        <w:rPr/>
      </w:pPr>
      <w:r>
        <w:rPr>
          <w:color w:val="999999"/>
        </w:rPr>
        <w:t>6\ Нефросклеротический. Вторично-сморщенная почка с диффузным склерозом, атрофией канальцев и тиреоидизацией \ группы расширенных канальцев с белковыми массами, напоминающие фолликулы щитовидной железы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Болезнь протекает волнообразно. Постепенно процесс распространяется с мозгового слоя на корковый. В итоге поражается вся почка.</w:t>
      </w:r>
    </w:p>
    <w:p>
      <w:pPr>
        <w:pStyle w:val="Normal"/>
        <w:ind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Исходы: 1\ выздоровление 2\ вторичный нефросклероз, артериальная гипертония, уремия или осложнения, характерные для артериальной гипертонии \ например, кровоизлияние в головной мозг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  <w:t xml:space="preserve">4\ ПОЧЕЧНО-КАМЕННАЯ БОЛЕЗНЬ.  Этио-патогенез. 2 теории- </w:t>
      </w:r>
    </w:p>
    <w:p>
      <w:pPr>
        <w:pStyle w:val="Normal"/>
        <w:rPr/>
      </w:pPr>
      <w:r>
        <w:rPr>
          <w:color w:val="999999"/>
        </w:rPr>
        <w:t>1\ коллоидно-кристаллическая  2\ органической матрицы.</w:t>
      </w:r>
    </w:p>
    <w:p>
      <w:pPr>
        <w:pStyle w:val="Normal"/>
        <w:rPr/>
      </w:pPr>
      <w:r>
        <w:rPr>
          <w:color w:val="999999"/>
        </w:rPr>
        <w:t>1\ Коллоидно-кристаллическая. Главное- нарушение дисперсности мочи, диспропорция между стабилизирующими и мукоидными коллоидами. Результат- выпадение плотного осадка и пропитывание его кальцием. Способствующие факторы: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тучность и однообразное питание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мочекислый диатез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атипическая кристаллизация мочи.</w:t>
      </w:r>
    </w:p>
    <w:p>
      <w:pPr>
        <w:pStyle w:val="Normal"/>
        <w:rPr/>
      </w:pPr>
      <w:r>
        <w:rPr>
          <w:color w:val="999999"/>
        </w:rPr>
        <w:t>2\ Теория органической матрицы. Главное – появление органической основы белково-полисахаридной природы. Начало процесса- клубочки. Завершение процесса- канальцы. Продвижение матрицы к мозговому слою и пропитывание её кристаллами кальция. Камнеобразование начинается в области сосочка.</w:t>
      </w:r>
    </w:p>
    <w:p>
      <w:pPr>
        <w:pStyle w:val="Normal"/>
        <w:rPr/>
      </w:pPr>
      <w:r>
        <w:rPr>
          <w:color w:val="999999"/>
        </w:rPr>
        <w:t>Способствующие факторы- 1\ нарушение уродинамики 2\ авитаминозы 3\ инфекция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Динамика. Прекалькулезные изменения- формирование известковой бляшки в области верхушки сосочков. В дальнейшем – увеличение размеров известковой бляшки, прорыв эпителиального барьера, выпадение в лоханку. Состав камней- оксалаты, ураты, смешанные варианты. Форма и количество камней- разнообразны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Осложнения.  1\ Нарушение трофики и повреждение тканей мочевыделительных путей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</w:t>
      </w:r>
      <w:r>
        <w:rPr>
          <w:color w:val="999999"/>
        </w:rPr>
        <w:t>2\ Хронический пиелонефрит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</w:t>
      </w:r>
      <w:r>
        <w:rPr>
          <w:color w:val="999999"/>
        </w:rPr>
        <w:t>3\ Гидронефроз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</w:t>
      </w:r>
      <w:r>
        <w:rPr>
          <w:color w:val="999999"/>
        </w:rPr>
        <w:t>4\ Вторично-сморщенная почка. Уремия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  <w:t>5\ ПОЛИКИСТОЗ.</w:t>
      </w:r>
    </w:p>
    <w:p>
      <w:pPr>
        <w:pStyle w:val="Normal"/>
        <w:rPr/>
      </w:pPr>
      <w:r>
        <w:rPr>
          <w:color w:val="999999"/>
        </w:rPr>
        <w:t xml:space="preserve">Врожденная патология. Главное- разъединение проксимальных и дистальных канальцев. Отсутствие связи между ними. Результат- кистообразование в области проксимальных канальцев вследствие скопления первичной мочи, которая не может перейти в собирательные трубочки. </w:t>
      </w:r>
    </w:p>
    <w:p>
      <w:pPr>
        <w:pStyle w:val="Normal"/>
        <w:rPr/>
      </w:pPr>
      <w:r>
        <w:rPr>
          <w:color w:val="999999"/>
        </w:rPr>
        <w:t>Патоморфология. Множественные кисты в корковом слое, атрофия почечной ткани между кистами. Прогноз – почечная недостаточность. Прогресс патологии зависит от многих факторов. В отдельных случаях больные живут довольно долго- до 65-70 лет. В итоге кистозно-измененные почки могут достигать веса до 1 кг. и больш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  <w:t>6\ УРЕМИЯ.</w:t>
      </w:r>
    </w:p>
    <w:p>
      <w:pPr>
        <w:pStyle w:val="Normal"/>
        <w:rPr/>
      </w:pPr>
      <w:r>
        <w:rPr>
          <w:color w:val="999999"/>
        </w:rPr>
        <w:t>Это финал различных почечных заболеваний, когда развивается почечная недостаточность. По течению уремия может быть острой и хронической. Примером острой уремии является некротический нефроз\ острая почечная недостаточность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Клинические проявления- азотемия, сонливость, кома, смерть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Патоморфологияческие картина складываются из трех групп процессов: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1\  повреждение\ дистрофия, некроз\ 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</w:t>
      </w:r>
      <w:r>
        <w:rPr>
          <w:color w:val="999999"/>
        </w:rPr>
        <w:t>2\  воспалени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</w:t>
      </w:r>
      <w:r>
        <w:rPr>
          <w:color w:val="999999"/>
        </w:rPr>
        <w:t>3\ геморрагический диатез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Патоморфологические изменения в органах 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1\ Кожа и слизистые – воспаление потовых желез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образование кристаллов солей\ пудра\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сыпь, геморрагии, язвы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2\ Желудочно-кишечный тракт: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гингивиты, стоматиты, глосситы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эзофагит, гастрит, энтерит, колит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3\ Серозные полости: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плевриты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перитонит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перикардит\ волосатое сердце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4\ Сердечно-сосудистая система: эндокардит , миокардит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5\Органы дыхания: трахеиты, бронхиты, отек легких.</w:t>
      </w:r>
    </w:p>
    <w:p>
      <w:pPr>
        <w:pStyle w:val="Normal"/>
        <w:ind w:hanging="0"/>
        <w:rPr/>
      </w:pPr>
      <w:r>
        <w:rPr>
          <w:color w:val="999999"/>
        </w:rPr>
        <w:t>6\ Головной мозг: уремическая пурпура, энцефалопатия, отек мозга и мягких мозговых оболочек 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7\ Другие органы: гепатиты, холецистит, миозит, воспаление половых органов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</w:t>
      </w:r>
      <w:r>
        <w:rPr>
          <w:color w:val="999999"/>
        </w:rPr>
        <w:t>Итог – смерть больного от полиорганной недостаточности  в коматозном состояни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4:40:00Z</dcterms:created>
  <dc:creator>мистер Х</dc:creator>
  <dc:description/>
  <dc:language>en-US</dc:language>
  <cp:lastModifiedBy>Boss</cp:lastModifiedBy>
  <cp:lastPrinted>2005-01-24T14:36:00Z</cp:lastPrinted>
  <dcterms:modified xsi:type="dcterms:W3CDTF">2005-01-24T11:45:00Z</dcterms:modified>
  <cp:revision>14</cp:revision>
  <dc:subject/>
  <dc:title>Лекция 20</dc:title>
</cp:coreProperties>
</file>